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1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213" w:type="dxa"/>
            <w:tcBorders/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Директор ГБПОУ «Донецкого училища олимпийского резерва им С.Бубк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21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_____ А.Е. Середа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«25»  февраля 2022г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вступительных испыт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абитуриентов, поступающих в 202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по специальности 49.02.01 «Физическая культура»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>г. Донецк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Творческий конкурс по избранному виду спорта предусматривает уровень общей физической подготовки абитуриента в ГБПОУ «Донецкое училище олимпийского резерва им.С.Бубки» на основе основного обще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 для получения образовательно-квалификационного уровня специалиста среднего звена по специальности  49.02.01 "</w:t>
      </w:r>
      <w:r>
        <w:rPr>
          <w:sz w:val="26"/>
          <w:szCs w:val="26"/>
          <w:lang w:val="ru-RU"/>
        </w:rPr>
        <w:t xml:space="preserve"> Физическая культура</w:t>
      </w:r>
      <w:r>
        <w:rPr>
          <w:color w:val="000000"/>
          <w:sz w:val="26"/>
          <w:szCs w:val="26"/>
          <w:lang w:val="ru-RU"/>
        </w:rPr>
        <w:t xml:space="preserve"> ".</w:t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Место проведения - учебно-спортивный комплекс ГБПОУ «Донецкого училища олимпийского резерва им.С.Бубки» по адресу:г.Донецк-45, ул. Рослого 79-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3. </w:t>
        <w:tab/>
        <w:t>Результаты творческого конкурса оцениваются по общепринятой стобальной шка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4. </w:t>
        <w:tab/>
        <w:t>Зачетные упражнения по таблице "А" проводятся в установленной последовательности. Упражнения могут выполняться и в другой последовательности, если это негативно не повлияет на достижения результатов в каждом из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5. </w:t>
        <w:tab/>
        <w:t>Конечным результатом индивидуального оценивания является средний балл, который исчисляется по оценкам, полученных абитуриентом за отдельные виды зачетн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6. </w:t>
        <w:tab/>
        <w:t>Требования к безопасности проведения практической части вступительного испыт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ab/>
        <w:t>- проверка безопасности места проведения и исправности инвентар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ab/>
        <w:t>- обязательное присутствие медицинского рабо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ab/>
        <w:t>- проведение разминки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08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08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color w:val="000000"/>
          <w:lang w:val="ru-RU"/>
        </w:rPr>
        <w:t>Таблица "А"</w:t>
      </w:r>
    </w:p>
    <w:p>
      <w:pPr>
        <w:pStyle w:val="Normal"/>
        <w:ind w:left="708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четные упражнения по общей физической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готовленности абитуриентов, поступающих на основе </w:t>
      </w:r>
    </w:p>
    <w:p>
      <w:pPr>
        <w:pStyle w:val="Normal"/>
        <w:ind w:firstLine="708"/>
        <w:jc w:val="center"/>
        <w:rPr>
          <w:color w:val="000000"/>
          <w:szCs w:val="26"/>
          <w:lang w:val="ru-RU"/>
        </w:rPr>
      </w:pPr>
      <w:r>
        <w:rPr>
          <w:color w:val="000000"/>
          <w:lang w:val="ru-RU"/>
        </w:rPr>
        <w:t>основного общего образования в 2022 году</w:t>
      </w:r>
      <w:r>
        <w:rPr>
          <w:color w:val="000000"/>
          <w:sz w:val="26"/>
          <w:szCs w:val="26"/>
          <w:lang w:val="ru-RU"/>
        </w:rPr>
        <w:t xml:space="preserve"> по специальности 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Normal"/>
        <w:ind w:firstLine="708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"</w:t>
      </w:r>
      <w:r>
        <w:rPr>
          <w:szCs w:val="26"/>
          <w:lang w:val="ru-RU"/>
        </w:rPr>
        <w:t>Физическая культура</w:t>
      </w:r>
      <w:r>
        <w:rPr>
          <w:color w:val="000000"/>
          <w:szCs w:val="26"/>
          <w:lang w:val="ru-RU"/>
        </w:rPr>
        <w:t xml:space="preserve"> ".</w:t>
      </w:r>
    </w:p>
    <w:p>
      <w:pPr>
        <w:pStyle w:val="Normal"/>
        <w:ind w:firstLine="708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900"/>
        <w:gridCol w:w="900"/>
        <w:gridCol w:w="1013"/>
        <w:gridCol w:w="933"/>
        <w:gridCol w:w="934"/>
        <w:gridCol w:w="900"/>
        <w:gridCol w:w="900"/>
        <w:gridCol w:w="869"/>
        <w:gridCol w:w="900"/>
      </w:tblGrid>
      <w:tr>
        <w:trPr>
          <w:trHeight w:val="3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лы (по каждому из упражн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№6</w:t>
            </w:r>
          </w:p>
        </w:tc>
      </w:tr>
      <w:tr>
        <w:trPr>
          <w:trHeight w:val="17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ок в длину с места (см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тягивание  в висе (раз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гибание и разгибание рук в упоре лежа от пола (раз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лночный бег 4х9м (с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ъем туловища в сед за 1 минуту (раз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ст на гибкость - наклоны туловища вперед из положения сидя (+ см.)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но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вуш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нош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вуш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нош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вуш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но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вушк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юно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вушки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 и бол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 и бол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и больш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 и больш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 и бол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 и больш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 и бол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 и больше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-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-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-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-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-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1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-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-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-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-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-1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-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-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-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-1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-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-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-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3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-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-1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-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-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-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-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-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-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-2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-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5-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-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-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-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-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-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-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-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1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-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-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-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 и мен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9 и мен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 и меньш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 и меньш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ние и форма зачетных упражнени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ru-RU"/>
        </w:rPr>
        <w:t>Упражнение №1: "Прыжок в длину с места" (юноши, девушк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Оборудование: нескользкая поверхность с линией и разметкой в сантиметрах (линейка)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писание проведения: поступающий становится носками к линии, делает взмах руками назад, затем выносит их вперед, отталкивается ногами, прыгает, как можно дальше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езультат: дальность прыжка в сантиметрах в лучшей из двух проб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щие указания и замечания: упражнение выполняется в соответствии с правилами соревнований для прыжков в длину с разбега. Место отталкивания и приземления должны находиться на одном уровн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пражнение №2: "Подтягивание в висе" (юноши)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Оборудование: горизонтальный брус или перекладина диаметром 2-3см, скамейка, магнезия. Брус или перекладина размещены на такой высоте, чтобы абитуриент в весу не касался ногами земли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ab/>
        <w:t>Описание проведения: абитуриент становится на скамейку и хватом сверху (ладонями вперед) берется за перекладину на ширине плеч, руки прямые. По команде "Можно!", сгибая руки, он подтягивается к такому положению, когда его подбородок находится над перекладиной. Потом поступающий полностью выпрямляет руки, опускаясь в вис. Упражнение повторяется столько раз, сколько у абитуриента хватает сил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>Результат: количество безошибочных подтягиваний, при которых не нарушено ни одно условие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ценивается как 1/2 подтягивания: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 xml:space="preserve">- если поступающий подтянулся к положению, при котором визуально регистрируется незначительный, но ярко выраженный угол сгибания рук в локтевых суставах;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одтягивание до положения, при котором голова участника достигает уровня перекладины;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>- если поступающий достигает перекладины кончиком нос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>Общие указания и замечания: каждому абитуриенту разрешается один подход к перекладине. Запрещается раскачиваться во время подтягивания, делать лишние движения ногами для помощи себ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ru-RU"/>
        </w:rPr>
        <w:t>Упражнение №3 "Сгибание и разгибание рук в упоре лежа от пола" (девушк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Оборудование: ровная поверхность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Описание проведения: абитуриент принимает положение упора лежа, руки прямые на ширине плеч кистями вперед, туловище и ноги образуют прямую линию, пальцы стоп опираются на пол. По команде "Можно!" поступающий начинает ритмично с полной амплитудой сгибать и разгибать руки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езультат: количество безошибочных сгибаний и разгибаний рук за одну попытку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щие указания и замечания: при сгибании рук необходимо касаться грудью опоры. Запрещается касаться опоры бедрами, менять прямое положение тела и ног, находиться в исходном положении и с согнутыми руками более 3 секунды, ложиться на пол, разгибать руки поочередно, разгибать и сгибать руки не с полной амплитудой. Сгибание и разгибание рук, выполненные с ошибками, не засчитываются.</w:t>
        <w:tab/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ru-RU"/>
        </w:rPr>
        <w:t>Упражнение №4: "Челночный бег (4х9 метров)" (юноши, девушки)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Оборудование: секундомеры, фиксирующие десятые доли секунды, беговая дорожка длиной 9 метров, ограниченная двумя параллельными линиям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Описание проведения: по команде «На старт!" поступающий занимает положение высокого старта со стартовой линией. По команде "Марш!" он пробегает 9 метров до второй линии, касается поверхности по линии поворота, вращается вокруг и пробегает аналогичным образом 3 отрезков по 9 метров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езультат: время от старта до момента, когда поступающий коснулся поверхности на финише.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щие указания и замечания: для выполнения упражнения предоставляется одна попытка. Беговая дорожка должна быть ровной и нескользкой.</w:t>
        <w:tab/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пражнение №5: "Поднимание туловища в сед за 1 минуту" (юноши, девушки)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ab/>
        <w:t>Оборудование: секундомер, гимнастический мат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ab/>
        <w:t>Описание проведения: абитуриент ложится спиной на ровную поверхность, ноги согнуты в коленях под прямым углом (90 градусов), расстояние между ступнями - 30 см, пальцы рук соединены за головой. Партнер (другой поступающий) держит его ступни так, чтобы пятки касались опоры. После команды "Можно!" поступающий переходит в положение сидя и касается локтями коленей, затем снова возвращается в исходное положение, касаясь спиной и руками мата, после чего снова возвращается в положение сидя. В течение 1 минуты он повторяет упражнение с максимальной частотой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езультат: количество подъемов из положения лежа в положение сидя в течение 1 минуты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  <w:lang w:val="ru-RU"/>
        </w:rPr>
        <w:t>Общие указания и положения: отталкиваться от мата локтями запрещается. Поступающий должен пытаться выполнять упражнение без остановки, но и после остановки можно продолжать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ru-RU"/>
        </w:rPr>
        <w:t>Упражнение №6: "Тест на гибкость: наклоны туловища вперед из положения сидя" (юноши, девушки)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орудование: начерченная на полу линия АБ и перпендикулярна к ней разметка в сантиметрах (линейка - на продольной линии) от 0 до 50 сантиметр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Описание проведения: абитуриент сидит на полу босиком так, чтобы его пятки касались линии АБ. Расстояние между пятками - 20-30 см. Ступни расположены к полу - вертикально. Руки лежат на полу между коленями ладонями вниз. По команде "Можно!" абитуриент плавно наклоняется вперед, не сгибая ног, пытается дотянуться руками как можно дальше. Положение максимального наклона следует удерживать в течение 2 секунд, фиксируя пальцы на разметке. Тест повторяется дважды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Результат: отметка на перпендикулярной разметке в сантиметрах, до которой поступающий дотянулся кончиками пальцев рук в лучшей из двух попыток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щие указания и замечания: упражнение должно выполняться плавно. Если поступающий сгибает ноги в коленях, попытка не засчитыв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. инструктор – методист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портивного отдела </w:t>
        <w:tab/>
        <w:tab/>
        <w:tab/>
        <w:tab/>
        <w:tab/>
        <w:tab/>
        <w:t>А.А. Шафранская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4:00Z</dcterms:created>
  <dc:creator>Смолянінова Наталія</dc:creator>
  <dc:description/>
  <cp:keywords/>
  <dc:language>en-US</dc:language>
  <cp:lastModifiedBy>Роман</cp:lastModifiedBy>
  <cp:lastPrinted>2022-02-14T11:29:00Z</cp:lastPrinted>
  <dcterms:modified xsi:type="dcterms:W3CDTF">2022-02-14T08:31:00Z</dcterms:modified>
  <cp:revision>32</cp:revision>
  <dc:subject/>
  <dc:title/>
</cp:coreProperties>
</file>